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Tancuj, tancuj, vykrúca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Tancuj, tancuj, [:vykrúcaj:]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en mi pecku [:nezrúcaj:]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Dobrá pecka [:na zimu:],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nemá každý [:perinu:]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Tra-la-la-la, tra-la-la-la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-la la-la la-la-la la-la-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Stojí voják [:na vartě:]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v roztrhaném [:kabátě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Od večera [:do rána:]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rosa naňho [:padala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Měla som já [:rukávce:]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dala som je [:cigánce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igánečko [:malúčká:]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řičaruj mi [:synečka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Keď já budem [:čarovat:]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mosíš ty mně [:něco dat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Čtyři groše [:nebo pět:]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bude šohaj [:jako květ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Pobil cigán [:cigánku:]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o zeleném [:župánku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Cigánečka [:cigána:]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po zadečkách [:vidlama: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>Dance and dance around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Dance and dance and dance around!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Just don’t make my stove go down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he stove is useful in the cold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 duvet all people can’t afford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Tra-la-la-la, tra-la-la-la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a-la la-la la-la-la la-la-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 soldier’s standing on the guard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Having his coat torn apa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He stood there from the eve till daw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He was being dewed up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 xml:space="preserve">A shirt which once mine used to b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Now belongs to a young gips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Gipsy girl, you young gipsy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Conjure a nice boy for m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f I am to do magic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You have to give me something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Four or five groschen will do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Your boy will be handsome to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A gipsy husband beat his wife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  <w:lang w:val="en-GB"/>
        </w:rPr>
        <w:t>Who was wearing a green gown in the strif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 xml:space="preserve">And his wifey beat his back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With a pitchfork: smack and smac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Tra-la-la-la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0"/>
          <w:szCs w:val="20"/>
          <w:lang w:val="en-GB"/>
        </w:rPr>
      </w:pP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cols w:num="2" w:equalWidth="false" w:sep="false">
        <w:col w:w="4375" w:space="708"/>
        <w:col w:w="45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 xml:space="preserve">Czech National Song: Translated Lyrics 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3:00Z</dcterms:created>
  <dc:creator>Dagmar</dc:creator>
  <dc:description/>
  <cp:keywords/>
  <dc:language>en-US</dc:language>
  <cp:lastModifiedBy>teacher</cp:lastModifiedBy>
  <dcterms:modified xsi:type="dcterms:W3CDTF">2008-11-19T11:39:00Z</dcterms:modified>
  <cp:revision>56</cp:revision>
  <dc:subject/>
  <dc:title>Dance as fast as you can but do not destroy my little stove </dc:title>
</cp:coreProperties>
</file>