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THA SU PO, DROSULA SAGAP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IAS KLESIN TA GRUSA SU TA MATUTHKI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IAS FKENUSIN MISA PU TON KAM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A PARAPONEMENA SU LOUDKI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SUSE TA HARAMATA TU F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U MOLOUSIN MERA JE KSIFOT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E GIONI TO SURUPIASMA LAL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OPOU JE NAN I NIKTA KARTERO T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THA SU PO, DROSULA SAGAP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IAS KLESIN TA GRUSA SU TA MATUTHKI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IAS FKENUSIN MISA PU TON KAM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A PARAPONEMENA SU LOUDKI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24:00Z</dcterms:created>
  <dc:creator>UPORABNIK</dc:creator>
  <dc:description/>
  <cp:keywords/>
  <dc:language>en-US</dc:language>
  <cp:lastModifiedBy>UPORABNIK</cp:lastModifiedBy>
  <dcterms:modified xsi:type="dcterms:W3CDTF">2009-01-22T19:42:00Z</dcterms:modified>
  <cp:revision>1</cp:revision>
  <dc:subject/>
  <dc:title>ETHA SU PO, DROSULA SAGAPO</dc:title>
</cp:coreProperties>
</file>