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0pt;margin-top:-67.55pt;width:315.55pt;height:67.45pt;mso-wrap-style:none;v-text-anchor:middle;mso-position-vertical:top" type="_x0000_t136">
            <v:path textpathok="t"/>
            <v:textpath on="t" fitshape="t" string="SOU &quot;EKZARH ANTIM I&quot;&#10;KAZANLAK, BULGARIA" style="font-family:&quot;Arial Black&quot;;font-size:24pt"/>
            <v:fill o:detectmouseclick="t" type="solid" color2="#cccc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691130" cy="1169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bg-BG"/>
        </w:rPr>
        <w:t>Int</w:t>
      </w:r>
      <w:r>
        <w:rPr>
          <w:b/>
          <w:sz w:val="48"/>
          <w:szCs w:val="48"/>
        </w:rPr>
        <w:t>e</w:t>
      </w:r>
      <w:r>
        <w:rPr>
          <w:b/>
          <w:sz w:val="48"/>
          <w:szCs w:val="48"/>
          <w:lang w:val="bg-BG"/>
        </w:rPr>
        <w:t>rcultural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bg-BG"/>
        </w:rPr>
        <w:t xml:space="preserve"> dialogue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bg-BG"/>
        </w:rPr>
        <w:t>th</w:t>
      </w:r>
      <w:r>
        <w:rPr>
          <w:b/>
          <w:sz w:val="48"/>
          <w:szCs w:val="48"/>
        </w:rPr>
        <w:t>r</w:t>
      </w:r>
      <w:r>
        <w:rPr>
          <w:b/>
          <w:sz w:val="48"/>
          <w:szCs w:val="48"/>
          <w:lang w:val="bg-BG"/>
        </w:rPr>
        <w:t xml:space="preserve">ough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bg-BG"/>
        </w:rPr>
        <w:t>musi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COND   MEETING   IN   POLAN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dynia   17-21 March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TUDENTS `IMPRESSIONS   FROM   POLAND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svetelina  Bashkehayova,Radostin Tonev,Milena Zhelyazkova-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e liked Poland very much! We were impressed by Gdynia- a big and beautiful city near the sea with lots of interesting  places to see. You can enjoy here with the wonderful nature and architecture of the cit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679825" cy="2759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417060" cy="5889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We also visited Sopot and Gdansk ……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904615" cy="2927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</w:t>
      </w:r>
      <w:r>
        <w:rPr>
          <w:b/>
          <w:sz w:val="36"/>
          <w:szCs w:val="36"/>
        </w:rPr>
        <w:t xml:space="preserve">but  we liked mostly the history museum and the Aquarium of Gdynia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82290" cy="4110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he organization of the meeting was perfect. We were very kindly welcomed in the town hall. It was such a nice experience to meet so many different students from different countries and make  friendships with them. The time we spent together was fantastic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495925" cy="4121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50690" cy="3187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make a concert together was  an amazing idea  and great experience  for each participan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78630" cy="3216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32275" cy="3173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t trip ,being involved in that project and in the meeting in Gdynia will  remain a nice memory for us and will be one of our greatest experience 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4:00Z</dcterms:created>
  <dc:creator>natasha</dc:creator>
  <dc:description/>
  <cp:keywords/>
  <dc:language>en-US</dc:language>
  <cp:lastModifiedBy>Test</cp:lastModifiedBy>
  <dcterms:modified xsi:type="dcterms:W3CDTF">2009-04-10T08:03:00Z</dcterms:modified>
  <cp:revision>3</cp:revision>
  <dc:subject/>
  <dc:title> </dc:title>
</cp:coreProperties>
</file>